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our hearts we belie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our mouths we conf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Lord, You ar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om this day till the e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Bm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ill sing it again and aga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Lord, You ar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D</w:t>
        <w:tab/>
        <w:tab/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y Your pow'r You've made 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by Your grace we're redeem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walk in the truth that You give us an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G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inister life in Your name, in Your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ith Our Hearts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38:00Z</dcterms:created>
  <dc:creator>lijug</dc:creator>
  <dc:description/>
  <dc:language>en-US</dc:language>
  <cp:lastModifiedBy>adan chung</cp:lastModifiedBy>
  <dcterms:modified xsi:type="dcterms:W3CDTF">2003-07-17T06:57:00Z</dcterms:modified>
  <cp:revision>4</cp:revision>
  <dc:subject/>
  <dc:title>'Mrith our hearts we believe</dc:title>
</cp:coreProperties>
</file>